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 на имущество в сообщении ИФНС не совпадает с учетом компании. Как действов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Компания получила из инспекции сообщение об исчисленном налоге на имущество по кадастровой стоимости за 2023 год. В документе проверяющие указали сумму меньше, чем авансы, которые организация уже заплатила и показала в уведомлениях по ЕНП. Уточнять ли уведомления по налогу на имущество или инспекция сама исправит начисления? А если сумма налога в сообщении больше, чем по данным компании, как поступить? Ответы на эти вопросы —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Если в сообщении </w:t>
      </w:r>
      <w:r>
        <w:rPr>
          <w:rFonts w:eastAsia="Times New Roman;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ИФНС</w:t>
      </w: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 сумма налога на имущество меньше, чем по данным компании, уточнять уведомления не над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так, если в сообщении ИФНС сумма налога меньше, чем по данным компании, уточнять уведомления не надо. Налоговики скорректируют данные вашего ЕНС на основании своего сообщ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7 п. 5 ст. 11.3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Это нам подтвердили в ФНС. У вас может появиться переплата, которую вы вправе зачесть в счет будущих налогов или вернуть на расчетный с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8SA3MM" \l "ZA028SA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78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A5K3JO" \l "ZA02A5K3J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79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в сообщении инспекторы указали сумму больше, чем по данным организации, действуйте так. В течение 20 рабочих дней со дня получения сообщения подайте пояснения или документы, которые подтверждают правильность ваших расче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TNU3FJ" \l "ZAP1TNU3F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 ст. 363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о если опоздаете, инспекция, скорее всего, все равно рассмотрит ваше обращение (письма ФНС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13.08.2019 № АС-4-21/16019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14.08.2019 № АС-4-21/1611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Разъяснения чиновников, которые мы привели, — о транспортном и земельном налогах, но правила для налога на имущество аналогичны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разделе 5 листа 2 укажите дату и номер сообщения, которое пришло из инспекции. В поле 5.2 запишите кадастровый номер объекта недвижимости в ЕГРН. В разделе 6 приведите непосредственно текст пояснений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1303085058&amp;anchor=XA00M802MO" \l "XA00M802M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5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1303085058&amp;anchor=ZAP281A3GN" \l "ZAP281A3G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1303085058&amp;anchor=ZAP25M83F6" \l "ZAP25M83F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8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риказа ФНС от 28.08.2023 № ЕД-7-21/577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49875" cy="4756150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быть, если в сообщении по транспортному налогу ИФНС не учла повышающий коэффициент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Компания получила сообщение по транспортному налогу без учета повышающего коэффициента за автомобиль дороже 10 млн руб. В этом случае направьте налоговикам пояснения по форме из </w:t>
      </w:r>
      <w:hyperlink r:id="rId5" w:tgtFrame="_blank">
        <w:r>
          <w:rPr>
            <w:rStyle w:val="InternetLink"/>
            <w:rFonts w:eastAsia="Times New Roman;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а ФНС № ЕД-7-21/577</w:t>
        </w:r>
      </w:hyperlink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. Если компания занизит транспортный налог, она завысит налог на прибыль, так как налог на транспорт можно учитывать в расходах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G22OA" \l "XA00MG22OA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одп. 1 п. 1 ст. 264 НК</w: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Если проверяющие при первичном расчете транспортного налога не учли повышающий коэффициент, они сами скорректируют начисление на основании ваших пояснений. Пояснения отправляйте и в случае, если не согласны с расчетом инспекции. Срок тот же, что и для налога на имущество: желательно уложиться в 20 рабочих дней со дня, когда получили сообщ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1206708" TargetMode="External"/><Relationship Id="rId3" Type="http://schemas.openxmlformats.org/officeDocument/2006/relationships/hyperlink" Target="https://e.glavbukh.ru/npd-doc?npmid=99&amp;npid=56120672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.glavbukh.ru/npd-doc?npmid=99&amp;npid=13030850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1:00Z</dcterms:created>
  <dc:creator>APKpressa@outlook.com</dc:creator>
  <dc:description/>
  <cp:keywords/>
  <dc:language>en-US</dc:language>
  <cp:lastModifiedBy>APKpressa@outlook.com</cp:lastModifiedBy>
  <dcterms:modified xsi:type="dcterms:W3CDTF">2024-05-20T10:51:00Z</dcterms:modified>
  <cp:revision>2</cp:revision>
  <dc:subject/>
  <dc:title/>
</cp:coreProperties>
</file>